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431-1703/2025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1140-26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28 апрел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 г. Когалым ул.Мира д. 24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>Горбатого Вадима Сергеевича, *</w:t>
      </w:r>
      <w:r>
        <w:rPr>
          <w:sz w:val="26"/>
          <w:szCs w:val="26"/>
        </w:rPr>
        <w:t>, ранее привлекавшегося к административной ответственности, привлекаемого к административной ответственности по ч. 1 ст.20.25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07.2024 в 09:00 часов физическим лицом Горбатым В.С. совершено административное правонарушение, выразившееся в неоплате административного штрафа в размере 2500 рублей наложенным на него постановлением административной комиссии Ленинского административного округа города Тюмени за нарушение ч. 2 ст. 4.13 Кодекса Тюменской области об административной ответственности от 27.12.2007 № 55, от 18.04.2024 № ЛАО24100118. Постановление в установленные сроки не обжаловано, вступило в законную силу 19.05.2024. Отсрочка либо рассрочка уплаты штрафа, предусмотренные ст.31.5 КоАП РФ по данному постановлению не предоставлялась. В соответствии с ч.1 ст.32.2 КоАП РФ административный штраф должен быть уплачен в течении 60 дней со дня вступления постановления в законную силу, то есть, 18.07.202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батый В.С. </w:t>
      </w:r>
      <w:r>
        <w:rPr>
          <w:iCs/>
          <w:sz w:val="26"/>
          <w:szCs w:val="26"/>
        </w:rPr>
        <w:t xml:space="preserve">на рассмотрение дела не явился, о месте и времени рассмотрения дела извещен в надлежащем порядке, ходатайств об отложении дела от Горбатого В.С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sz w:val="26"/>
          <w:szCs w:val="26"/>
        </w:rPr>
        <w:t>Горбатого В.С.</w:t>
      </w:r>
      <w:r>
        <w:rPr>
          <w:iCs/>
          <w:sz w:val="26"/>
          <w:szCs w:val="26"/>
        </w:rPr>
        <w:t>, по имеющимся материалам д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: протокол №67 об административном правонарушении от 19.03.2025, в котором изложены обстоятельства совершения административного правонарушения; копию постановления № ЛАО24100118 по делу об административном правонарушении от 18.04.2024; отчет об отслеживании отправления; список почтовой корреспонденции; справку ответственного секретаря Административной комиссии Ленинского административного округа города Тюмени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итывая, что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Горбатый В.С. виновен в совершении административного правонарушения, предусмотренном ч. 1 ст.20.25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, смягчающих административную ответственность Горбатого В.С., предусмотренных ст. 4.2 КоАП РФ мировым судьей не установлено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 в отношении Горбатого В.С.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вида и размера наказания мировой судья учитывает характер совершенного административного правонарушения, данные о личности и имущественном положении Горбатого В.С., и приходит к выводу о возможности назначения ему наказания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Горбатого Вадим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203019000140 УИН 041236540034500431252013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Мировой судья   подпись</w:t>
        <w:tab/>
        <w:tab/>
        <w:tab/>
        <w:t xml:space="preserve">                                                Е.М. Филяева</w:t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